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к постановлению администрации города Армянска 09.12.2015 №335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в редакции постановления администрации города Армянска от 29.05.2018 №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за содержание и ремонт общего имущества в многоквартирных домах муниципального образования городской округ Армя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18"/>
        <w:gridCol w:w="3168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мер платы, руб./м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Школьная, д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Школьная, д.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8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Таврическая, д.5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2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Таврическая, д.56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6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Симферопольская, д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59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Симферопольская, д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1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Симферопольская, д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2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Симферопольская, д.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5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Симферопольская, д.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6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8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3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Иванищева, д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8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0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6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9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8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1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7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9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Иванищева, д.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1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5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.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2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4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6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8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5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9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4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8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6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4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5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5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8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6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8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3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9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7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2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5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7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3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6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5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9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8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Васильева, д.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0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8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4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4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0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9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9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8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9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0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8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5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1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3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3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0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9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7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3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0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7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9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0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98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6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икр.Корявко, д.3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6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6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9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4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7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84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1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9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Гайдара, д.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8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ул.Больничная, д. 2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9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ЖХБиП</w:t>
        <w:tab/>
        <w:tab/>
        <w:tab/>
        <w:tab/>
        <w:tab/>
        <w:tab/>
        <w:tab/>
        <w:t xml:space="preserve">        Е.В.Кок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В.З.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8:00Z</dcterms:created>
  <dc:creator>User</dc:creator>
  <dc:description/>
  <cp:keywords/>
  <dc:language>en-US</dc:language>
  <cp:lastModifiedBy>Петроченко</cp:lastModifiedBy>
  <cp:lastPrinted>2015-12-10T15:22:00Z</cp:lastPrinted>
  <dcterms:modified xsi:type="dcterms:W3CDTF">2018-06-07T06:37:00Z</dcterms:modified>
  <cp:revision>3</cp:revision>
  <dc:subject/>
  <dc:title>Приложение №2</dc:title>
</cp:coreProperties>
</file>